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8.02.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5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административный регламент департамента труда и социальной защиты населения Новгородской области п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редоставлению государственной услуги </w:t>
            </w:r>
            <w:r>
              <w:rPr>
                <w:b/>
                <w:color w:val="000000"/>
                <w:sz w:val="28"/>
                <w:szCs w:val="28"/>
              </w:rPr>
              <w:t>по присвоению званий «Ветеран труда»,  «Ветеран труда Новгородской области»  и  выдаче соответствующих  удостоверений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color w:val="000000"/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по предоставлению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своению званий «Ветеран труда»,  «Ветеран труда Новгородской области»  и  выдаче соответствующих  удостоверен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, утвержденный 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 труда и социальной защиты населения Новгородской области от 25.12.2015 № 72 (далее административный регламент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Подпункт 1.2.1.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получения государственной  услуги в электронном виде используется личный кабинет физического лица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Подпункт 1.3.7.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едеральная государственная информационная система «Единый портал государственных и муниципальных услуг (функций)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http://www.gosuslugi.ru/</w:t>
        </w:r>
      </w:hyperlink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ональная государственная информационная система «Портал государственных и муниципальных услуг (функций) Новгородской области»: http://</w:t>
      </w:r>
      <w:r>
        <w:rPr>
          <w:sz w:val="28"/>
          <w:szCs w:val="28"/>
          <w:lang w:val="en-US"/>
        </w:rPr>
        <w:t>uslu</w:t>
      </w:r>
      <w:r>
        <w:rPr>
          <w:sz w:val="28"/>
          <w:szCs w:val="28"/>
        </w:rPr>
        <w:t>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nov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.ru/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нтерактивный портал департамента труда и социальной защиты населения Новгородской области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cial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В абзаце первом подпункта 2.3.1. слова «могут являться» заменить словом «являютс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Наименование пункта 2.6. дополнить словами «, порядок их предоставле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пункт 2.6.6.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2.6.6.</w:t>
      </w:r>
      <w:r>
        <w:rPr>
          <w:color w:val="000000"/>
          <w:sz w:val="28"/>
          <w:szCs w:val="28"/>
          <w:lang w:eastAsia="ru-RU"/>
        </w:rPr>
        <w:t xml:space="preserve">  Документы, указанные в настоящем пункте административного регламента, могут быть представлены в орган социальной защиты населения по месту жительства или в ГОАУ «МФЦ»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в форме электронн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Для  получения государственной услуги в электронном виде заявителям предоставляется возможность направить заявление и документы через  федеральную государственную информационную систему «Единый портал государственных и муниципальных услуг (функций)» и  региональную информационную систему «Портал государственных и муниципальных услуг (функций) Новгородской области», путем  заполнения специальной интерактивной формы, которая обеспечивает идентификаци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. Используется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6. Наименование пункта 2.15. дополнить словами «и услуги, предоставляемой организацией, участвующей в предоставлении государственной услуги, </w:t>
      </w:r>
      <w:r>
        <w:rPr>
          <w:bCs/>
          <w:color w:val="000000"/>
          <w:sz w:val="28"/>
          <w:szCs w:val="28"/>
        </w:rPr>
        <w:t>в том числе в электронной форме»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Подпункт 2.15.4.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«2.15.4.Запрос заявителя о предоставлении государственной услуги регистрируется в системе документооборота с присвоением запросу входящего номера и указанием даты его получения органом социальной защиты населения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8. В наименовании пункта 2.17. после слова «качества» дополнить словом «предоставления»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Подпункт 2.18.2.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При подаче электронного заявления может быть использована простая электронная подпись согласно п.2 статьи 6 Федерального закона от 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</w:t>
      </w:r>
      <w:r>
        <w:rPr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</w:t>
      </w:r>
      <w:r>
        <w:rPr>
          <w:color w:val="000000"/>
          <w:sz w:val="28"/>
          <w:szCs w:val="28"/>
        </w:rPr>
        <w:t>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ConsPlusNormal"/>
        <w:ind w:firstLine="7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электронной подписи, применяемые при подаче электронного заявления, необходимого для получения государственной услуги, должны быть сертифицированы в соответствии с Федеральным законом от 06 апреля 2011 года № 63-ФЗ «Об электронной подписи»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Для заявителей  обеспечивается возможность осуществлять с использованием </w:t>
      </w:r>
      <w:r>
        <w:rPr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 мониторинг хода предоставления государственной (муниципальной)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ab/>
        <w:t xml:space="preserve">Уведомление заявителя о принятом к рассмотрению заявлении, а также о необходимости предоставления документов осуществляется органом социальной защиты населения не позднее рабочего дня, следующего за днем поступления от заявителя соответствующей интерактивной формы в электронном виде, в том числе через </w:t>
      </w:r>
      <w:r>
        <w:rPr>
          <w:color w:val="000000"/>
          <w:sz w:val="28"/>
          <w:szCs w:val="28"/>
          <w:lang w:eastAsia="ru-RU"/>
        </w:rPr>
        <w:t>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.»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.10. Пункт 3.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«3.3.Прием заявления и документов от заявител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3.3.1. Прием заявления и документов от заявителя при обращении граждан на личном приеме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предоставления административной процедуры по п</w:t>
      </w:r>
      <w:r>
        <w:rPr>
          <w:color w:val="000000"/>
          <w:sz w:val="28"/>
          <w:szCs w:val="28"/>
          <w:lang w:eastAsia="ru-RU"/>
        </w:rPr>
        <w:t>риему заявления и документов от заявителя</w:t>
      </w:r>
      <w:r>
        <w:rPr>
          <w:color w:val="000000"/>
          <w:sz w:val="28"/>
          <w:szCs w:val="28"/>
        </w:rPr>
        <w:t xml:space="preserve">  при обращении граждан на личном приеме является личное обращение заявителя или его представителя в орган социальной защиты населения  с заявлением по форме согласно приложениям №2-№5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регистрирует заявление в журнале входящей корреспонденции  и устно информирует заявителя или его представителя о сроках принятия решения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рок выполнения административной процедуры по приему заявления и документов от заявителя при обращении граждан на личном приеме составляет не более 30 минут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ем заявления и документов от заявителя при направлении их в адрес органа социальной защиты населения почтовым отправлением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едоставления административной процедуры по  приему заявления и документов от заявителя при направлении их в адрес органа социальной защиты населения почтовым отправлением является предоставление в адрес органа социальной защиты населения заявления  по форме согласно приложениям №2-№5 к настоящему Административному регламенту и документов, указанных в пункте 2.6. настоящего Административного регламента, путем почтового отправления. При этом копии  документов, которые не требуются в оригинале, должны быть завер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алист  изучает каждый  представленный документ по отдельности, а затем сравнивает сведения, содержащиеся в представленных документах, и регистрирует заявление в журнале входящей корреспонденции органа социальной защиты населения. При этом специалист, ответственный за прием документов, уведомляет заявителя о получении документов указанным заявителем способом в течение 10 дней со дня получения документов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по приему заявления и документов от заявителя при направлении их в адрес органа социальной защиты населения почтовым отправлением составляет не более 30 минут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Прием заявления и документов от заявителя при направлении их в адрес органа социальной защиты населения в электронной форме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по  приему заявления и документов от заявителя является обращение заявителя в  орган социальной защиты населения с заявлением и документами, указанными в пункте 2.6. настоящего Административного регламента, в электронной форме по информационно-телекоммуникационным сетям общего доступа, в том числе сети Интернет,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и документы, направленные заявителем в форме электронных документов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, поступают в орган социальной защиты населения через информационную систему межведомственного взаимодействия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OUT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органа социальной защиты населения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ConsPlusNormal2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яет правильность заполнения электронного заявления, а также полноту  указанных сведений;</w:t>
      </w:r>
    </w:p>
    <w:p>
      <w:pPr>
        <w:pStyle w:val="ConsPlusNormal2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 первичную проверку представленных электронных документов на предмет  соответствия их установленным законодательством требований, а именно: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документов, необходимых для предоставления услуги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ConsPlusNormal2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яет соблюдение следующих требований: </w:t>
      </w:r>
    </w:p>
    <w:p>
      <w:pPr>
        <w:pStyle w:val="ConsPlusNormal2"/>
        <w:widowControl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личие четкого изображения сканированных документов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ведений, содержащихся в заявлении, сведениям, содержащихся в представленных заявителем документах;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распечатывает электронные документы, приложенные к заявлению посредством электронных печатных устройств, и формирует пакет документов заявителя на предоставление государственной услуги;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заполняет вкладыш, содержащей сведения о поступлении заявления и документов в электронном виде и приобщает его к пакету документов заявителя на предоставление государственной услуги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линные документы, необходимые для предоставления государственной услуги, предоставляются гражданином лично. Для этого  специалист органа социальной защиты назначает заявителю дату и время их приема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направляет заявителю уведомление  о статусе, присвоенном заявке, путем заполнения в информационной системе интерактивных полей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орган социальной защиты населения, либо на следующий день - в случае его поступления по окончании рабочего времени органа социальной защиты населения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ием, обработка и регистрация документов, необходимых для предоставления государственной услуги, при обращении граждан в ГОАУ «МФЦ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в ГОАУ «МФЦ» заявления по форме согласно приложениям №2-№5 к настоящему Административному регламенту и документов, указанных в пункте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ециалист в ГОАУ «МФЦ»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риеме заявления специалист в ГОАУ «МФЦ»  выполняет копирование подлинников документов, заверяет их после сверки с оригиналами штампом «копия верна», личной подписью, ее расшифровкой и датой заверения (кроме заверенных в установленном порядке), возвращает подлинники обратившемуся лицу, проверяет сведения, указанные в заявлении, и выдает расписку-уведомление о приеме заявления и документов с указан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приема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 принятых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амилии и инициалов специалиста в ГОАУ «МФЦ», принявшего документы, а также его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ые в ГОАУ «МФЦ» заявление и прилагаемые к нему документы регистрируются в день их подачи заявителем и передаются в течение 3 календарных дней </w:t>
      </w:r>
      <w:r>
        <w:rPr>
          <w:color w:val="000000"/>
          <w:sz w:val="28"/>
          <w:szCs w:val="28"/>
          <w:lang w:eastAsia="ru-RU"/>
        </w:rPr>
        <w:t xml:space="preserve">со дня, следующего за днем их регистрации в ГОАУ «МФЦ» в </w:t>
      </w:r>
      <w:r>
        <w:rPr>
          <w:color w:val="000000"/>
          <w:sz w:val="28"/>
          <w:szCs w:val="28"/>
        </w:rPr>
        <w:t xml:space="preserve">орган социальной защиты населения на бумажном носител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ом административной процедуры является формирование пакета документов для принятия решения о предоставлении (не предоставлении) заявителю государственной услуг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Подпункт 3.6.2.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6.2.Решение  об отказе в предоставлении государственной услуги направляется заявителю в письменной или электронной форме в течение 5 календарных дней после принятия решения с использованием  услуг почтовой связи,  либо  через информационную систему межведомственного взаимодействия в подсистему «Личный кабинет» заявителя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В подпункте 3.7.7. слова «не позднее» заменить словами «в теч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3. В подпункте 5.4.4. слова «официального сайта органа местного самоуправления в информационно-телекоммуникационной сети «Интернет»;» заменить словами «федеральной государственной информационной системы «Досудебное обжалование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;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 Опубликовать постановление в газете «Новгородские ведомости» и разместить на официальном интернет-портале правовой информации (</w:t>
      </w:r>
      <w:r>
        <w:rPr>
          <w:color w:val="000000"/>
          <w:sz w:val="28"/>
          <w:szCs w:val="28"/>
          <w:lang w:val="en-US" w:eastAsia="ru-RU"/>
        </w:rPr>
        <w:t>www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pravo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gov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Руководитель департамента                                           Н.Н. Ренкас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www.gosuslugi.ru/&#187;" TargetMode="External"/><Relationship Id="rId4" Type="http://schemas.openxmlformats.org/officeDocument/2006/relationships/hyperlink" Target="http://social53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7:00Z</dcterms:created>
  <dc:creator>sig</dc:creator>
  <dc:description/>
  <cp:keywords/>
  <dc:language>en-US</dc:language>
  <cp:lastModifiedBy>Шамова </cp:lastModifiedBy>
  <cp:lastPrinted>2017-01-27T09:57:00Z</cp:lastPrinted>
  <dcterms:modified xsi:type="dcterms:W3CDTF">2017-03-02T07:03:00Z</dcterms:modified>
  <cp:revision>5</cp:revision>
  <dc:subject/>
  <dc:title>Проект</dc:title>
</cp:coreProperties>
</file>